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08.05.2024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08 мая  2024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szCs w:val="28"/>
        </w:rPr>
        <w:t>1. Рассмотрение уведомления муниципальной служащей о разрешении выполнять иную оплачиваемую работу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- Принято решение: разрешить выполнять иную оплачиваемую работ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4-07-04T06:59:00Z</dcterms:modified>
  <cp:revision>27</cp:revision>
  <dc:subject/>
  <dc:title/>
</cp:coreProperties>
</file>